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1 января 2020 года изменятся правила признания лица инвали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14.11.2019 № 1454 внесены изменения в Правила признания лица инвалидом, утвержденные постановлением Правительства Российской Федерации от 20 февраля 2006 года № 95 «О порядке и условиях признания лица инвалидом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а дополнительная причина получения инвалидности - инвалидность вследствие ранения (контузии, увечья), полученного в связи с участием в боевых действиях в составе отрядов самообороны Республики Дагестан в период с августа по сентябрь 1999 года в ходе контртеррористических операц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поправкой реализованы нормы Федерального закона от 02.08.2019 № 320-ФЗ, которым соответствующие категории лиц отнесены к инвалидам и ветеранам боевых действ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1 января 2020 год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окуратура Выселковского райо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8:00Z</dcterms:created>
  <dc:creator>User5545</dc:creator>
  <dc:description/>
  <dc:language>en-US</dc:language>
  <cp:lastModifiedBy>RePack by Diakov</cp:lastModifiedBy>
  <cp:lastPrinted>2019-12-04T09:39:00Z</cp:lastPrinted>
  <dcterms:modified xsi:type="dcterms:W3CDTF">2019-12-2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